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материалам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блоновский, Адыгея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22 Синтеза И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второго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ться свободе действия Телом Огня Служащего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е утро возжигаться Телом Служащего физичес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ёртывать Тело Огня, физически развёртывать Розу Серд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о Огня стоит в центре Розы Серд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Человек-Владыка – это Владыка, который всегда удивляется. Он знает, чему удивиться, у него есть повод удивля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нутренний Наблюдатель, если он Наблюдатель Отцом и Аватарами Синтеза, всегда есть чему удивляться, чем удивляться. И, с другой стороны, когда Человек-Владыка наудивлялся, он становится удивитель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-Владыка – это удивительный Служащий</w:t>
      </w:r>
      <w:r>
        <w:rPr>
          <w:rFonts w:cs="Times New Roman" w:ascii="Times New Roman" w:hAnsi="Times New Roman"/>
          <w:sz w:val="24"/>
          <w:szCs w:val="24"/>
        </w:rPr>
        <w:t xml:space="preserve">. Вот когда вы начнёте уметь удивляться во внутреннем мире Аватарами Синтеза и Отцом, вы будете наблюдать Отцом те внешние ситуации, которые возможно для вас какие-то сложные, какие-то неразрешимые, и вы их будете видеть совершенно по-друго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 мастер материи. Почему нам сложно войти в Логику Служащего? Потому что мы не можем сложить процессуальность видов материи. Архетип  начинается с 64-рицы видов материи. Это база. Чтобы быть мастером материи необходимо владеть процессуальностью самой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Тил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– это материя, которая организует вещество</w:t>
      </w:r>
      <w:r>
        <w:rPr>
          <w:rFonts w:cs="Times New Roman" w:ascii="Times New Roman" w:hAnsi="Times New Roman"/>
          <w:sz w:val="24"/>
          <w:szCs w:val="24"/>
        </w:rPr>
        <w:t xml:space="preserve">. Оно организует химию. Вещество – это уже итог химии. А химия – это процессы в материи. </w:t>
      </w:r>
      <w:r>
        <w:rPr>
          <w:rFonts w:cs="Times New Roman" w:ascii="Times New Roman" w:hAnsi="Times New Roman"/>
          <w:spacing w:val="25"/>
          <w:sz w:val="24"/>
          <w:szCs w:val="24"/>
        </w:rPr>
        <w:t>Тилика организует химические реакции Синтеза в наших Частност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сейчас на Синтезе – Посвящённые, но вы учитесь быть Служащим. И если у вас Тилика не сработает, то у вас не сработает химизм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ерестроить мысль Посвящённого на мысль Служащего, это начинается с Ти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материя Эфтическая. Она изнутри вашим Наблюдателем должна звучать. Вот если вы это естествоиспытывали, это ваше внутреннее состояние, которое организует вам Наблюдат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тика</w:t>
      </w:r>
      <w:r>
        <w:rPr>
          <w:rFonts w:cs="Times New Roman" w:ascii="Times New Roman" w:hAnsi="Times New Roman"/>
          <w:sz w:val="24"/>
          <w:szCs w:val="24"/>
        </w:rPr>
        <w:t xml:space="preserve"> – это не Эфир. </w:t>
      </w:r>
      <w:r>
        <w:rPr>
          <w:rFonts w:cs="Times New Roman" w:ascii="Times New Roman" w:hAnsi="Times New Roman"/>
          <w:spacing w:val="25"/>
          <w:sz w:val="24"/>
          <w:szCs w:val="24"/>
        </w:rPr>
        <w:t>Эфтика – это материя, которая организует взаимокоординацию стабильных волн эманаций каждого из н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ыходим на Служащего Человека-Владыку, который является мастером пройденного Синтеза. Это тот Служащий, который мастерит пройденным Синте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тика</w:t>
      </w:r>
      <w:r>
        <w:rPr>
          <w:rFonts w:cs="Times New Roman" w:ascii="Times New Roman" w:hAnsi="Times New Roman"/>
          <w:sz w:val="24"/>
          <w:szCs w:val="24"/>
        </w:rPr>
        <w:t xml:space="preserve"> начинает соорганизовывать стабильные волны эманаций каждого из нас друг с другом. И очень часто нам не хватает единений в командах, потому что у нас не хватает Эфтики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Эфтика – это та материя, которая стабилизирует единство коман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реника.</w:t>
      </w:r>
      <w:r>
        <w:rPr>
          <w:rFonts w:cs="Times New Roman" w:ascii="Times New Roman" w:hAnsi="Times New Roman"/>
          <w:sz w:val="24"/>
          <w:szCs w:val="24"/>
        </w:rPr>
        <w:t xml:space="preserve"> Эта материя может доказать, если это Отцовское, кому угодно и что угод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тело материи – боксёр. Когда вы можете доказать Отцом, что это так.</w:t>
      </w:r>
      <w:r>
        <w:rPr>
          <w:rFonts w:cs="Times New Roman" w:ascii="Times New Roman" w:hAnsi="Times New Roman"/>
          <w:b/>
          <w:sz w:val="24"/>
          <w:szCs w:val="24"/>
        </w:rPr>
        <w:t xml:space="preserve"> Астреника внутри каждого из нас организует нас Отц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зжигаетесь </w:t>
      </w:r>
      <w:r>
        <w:rPr>
          <w:rFonts w:cs="Times New Roman" w:ascii="Times New Roman" w:hAnsi="Times New Roman"/>
          <w:b/>
          <w:sz w:val="24"/>
          <w:szCs w:val="24"/>
        </w:rPr>
        <w:t>Астреникой</w:t>
      </w:r>
      <w:r>
        <w:rPr>
          <w:rFonts w:cs="Times New Roman" w:ascii="Times New Roman" w:hAnsi="Times New Roman"/>
          <w:sz w:val="24"/>
          <w:szCs w:val="24"/>
        </w:rPr>
        <w:t xml:space="preserve">, она на автомате вас организует. И вы скажете так Отцом, что никто не устоит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Потому что это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Отцовско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Слово</w:t>
      </w:r>
      <w:r>
        <w:rPr>
          <w:rFonts w:cs="Times New Roman" w:ascii="Times New Roman" w:hAnsi="Times New Roman"/>
          <w:sz w:val="24"/>
          <w:szCs w:val="24"/>
        </w:rPr>
        <w:t>. И это Астреника. Вы несёте информацию Отца, вы несёте Самоорганизацию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хьяническая, это то же самое, что мыс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/>
          <w:sz w:val="24"/>
          <w:szCs w:val="24"/>
        </w:rPr>
        <w:t>Ментальная</w:t>
      </w:r>
      <w:r>
        <w:rPr>
          <w:rFonts w:cs="Times New Roman" w:ascii="Times New Roman" w:hAnsi="Times New Roman"/>
          <w:sz w:val="24"/>
          <w:szCs w:val="24"/>
        </w:rPr>
        <w:t xml:space="preserve"> материя как четвёрка, а есть Дхьяническая матер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ь – на четвёрке, энергия идёт на четвёрке физ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>Дхьян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5"/>
          <w:sz w:val="24"/>
          <w:szCs w:val="24"/>
        </w:rPr>
        <w:t>это мысль, более высокого порядка, которая несёт собою стратегию</w:t>
      </w:r>
      <w:r>
        <w:rPr>
          <w:rFonts w:cs="Times New Roman" w:ascii="Times New Roman" w:hAnsi="Times New Roman"/>
          <w:sz w:val="24"/>
          <w:szCs w:val="24"/>
        </w:rPr>
        <w:t xml:space="preserve">. Мысль – это зарядка для мозг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5"/>
          <w:sz w:val="24"/>
          <w:szCs w:val="24"/>
        </w:rPr>
        <w:t>Дхьян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5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5"/>
          <w:sz w:val="24"/>
          <w:szCs w:val="24"/>
        </w:rPr>
        <w:t>это материя, которая обязательно стратегична</w:t>
      </w:r>
      <w:r>
        <w:rPr>
          <w:rFonts w:cs="Times New Roman" w:ascii="Times New Roman" w:hAnsi="Times New Roman"/>
          <w:sz w:val="24"/>
          <w:szCs w:val="24"/>
        </w:rPr>
        <w:t xml:space="preserve">, и когда вы от мыслей уже не зависите, когда Дхьяника организует все мысли, выстраивает их в порядок и начинает этим действ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устатическая</w:t>
      </w:r>
      <w:r>
        <w:rPr>
          <w:rFonts w:cs="Times New Roman" w:ascii="Times New Roman" w:hAnsi="Times New Roman"/>
          <w:sz w:val="24"/>
          <w:szCs w:val="24"/>
        </w:rPr>
        <w:t xml:space="preserve"> материя. Это чистота Отцовская. Если вы вот так будете удивляться, если вы вот так будете погружаться и передавать другим ваш опыт, так формируется наш внутренний Наблюдат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ой вы внутри, вы такой избыточный вовне. То есть вы являетесь источником. </w:t>
      </w:r>
      <w:r>
        <w:rPr>
          <w:rFonts w:cs="Times New Roman" w:ascii="Times New Roman" w:hAnsi="Times New Roman"/>
          <w:b/>
          <w:sz w:val="24"/>
          <w:szCs w:val="24"/>
        </w:rPr>
        <w:t>Наблюдатель – это ещё и источник</w:t>
      </w:r>
      <w:r>
        <w:rPr>
          <w:rFonts w:cs="Times New Roman" w:ascii="Times New Roman" w:hAnsi="Times New Roman"/>
          <w:sz w:val="24"/>
          <w:szCs w:val="24"/>
        </w:rPr>
        <w:t xml:space="preserve">. А, если вы это прожили, вы это естество испытали, это стало вашим Наблюдателем, это стало вашим навигатором вашего Разум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ложнее внутренний мир, тем проще вовне. Поэтому разрабатывайтесь видами материи, телами, и вы поймёте, насколько ваш Наблюдатель поменяется, насколько вы перестанете вестись на человеческие какие-то мо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нужно по новому стандарту разрабатываться телом Служащего. А тело Служащего организуется телом Ог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И наша с вами задача разработаться телом Огня для того, чтобы Служащий горел, потому что горение Служащего – это совершенно новое явление, которого в предыдущую эпоху не бы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64 материи, имеют процесс и увидьте ту внутреннюю текучесть многообразия этих вариац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уддическая </w:t>
      </w:r>
      <w:r>
        <w:rPr>
          <w:rFonts w:cs="Times New Roman" w:ascii="Times New Roman" w:hAnsi="Times New Roman"/>
          <w:sz w:val="24"/>
          <w:szCs w:val="24"/>
        </w:rPr>
        <w:t>мате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оцесс организации взаимоотношений с Изначально Вышестоящим Отцом, с Изначально Вышестоящими Аватарами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внутри Будда, то обязательно есть «пра», которое будет вас выводить на следующий ша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ли к Отцу, и вы забыли, что вы хотели, в любом случае, вы уже текучи новым Синтезом. И вот Пробудди – это та материя, которая организует следующий шаг нашего развития и усвоения взаимоотношений с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ам интересен Отец, вы представляете, какие вы избыточные? А вы интересны Отцу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Когда мы с вами выходим к Отцу на какую-то тему, мы должны гореть соответствующим Огнём для того, чтобы Отцу было интересно с нами говорить на эту т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ец – это уровень Огня и уровень Синтеза</w:t>
      </w:r>
      <w:r>
        <w:rPr>
          <w:rFonts w:cs="Times New Roman" w:ascii="Times New Roman" w:hAnsi="Times New Roman"/>
          <w:sz w:val="24"/>
          <w:szCs w:val="24"/>
        </w:rPr>
        <w:t xml:space="preserve">. Научитесь внутренним Наблюдателем выходить именно Огнём той темы, на уровне которой вы будете общаться с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дди – это та материя, выводит нас на уровень с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брак, а есть союз. Где двое, там Отец и идёт двойное усиление. Вы пробуддичны мужу, жене, детям? То есть, вы усиляете их Отцовство внутри. </w:t>
      </w:r>
      <w:r>
        <w:rPr>
          <w:rFonts w:cs="Times New Roman" w:ascii="Times New Roman" w:hAnsi="Times New Roman"/>
          <w:spacing w:val="25"/>
          <w:sz w:val="24"/>
          <w:szCs w:val="24"/>
        </w:rPr>
        <w:t>Пробуддическая материя – это та материя, которая помогает усилить внутренние эффекты От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Генезис Служащего Человека-Влад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зис, прежде всего, </w:t>
      </w:r>
      <w:r>
        <w:rPr>
          <w:rFonts w:cs="Times New Roman" w:ascii="Times New Roman" w:hAnsi="Times New Roman"/>
          <w:b/>
          <w:iCs/>
          <w:sz w:val="24"/>
          <w:szCs w:val="24"/>
        </w:rPr>
        <w:t>– это соизмеримое несоизмерим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зис, с одной стороны, – это реализация Синтеза вовне</w:t>
      </w:r>
      <w:r>
        <w:rPr>
          <w:rFonts w:cs="Times New Roman" w:ascii="Times New Roman" w:hAnsi="Times New Roman"/>
          <w:sz w:val="24"/>
          <w:szCs w:val="24"/>
        </w:rPr>
        <w:t xml:space="preserve">. Генезис складывается только тогда, когда мы что-то напрактиковали. </w:t>
      </w:r>
      <w:r>
        <w:rPr>
          <w:rFonts w:cs="Times New Roman" w:ascii="Times New Roman" w:hAnsi="Times New Roman"/>
          <w:b/>
          <w:sz w:val="24"/>
          <w:szCs w:val="24"/>
        </w:rPr>
        <w:t>Генезис – это всегда результат наших практик</w:t>
      </w:r>
      <w:r>
        <w:rPr>
          <w:rFonts w:cs="Times New Roman" w:ascii="Times New Roman" w:hAnsi="Times New Roman"/>
          <w:sz w:val="24"/>
          <w:szCs w:val="24"/>
        </w:rPr>
        <w:t xml:space="preserve">. На основе Генезиса строится наша внутренняя позиция Наблюд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Человек Владыка – это мастер внутренней практики. И он сознательно, осознанно практикует. Он генезирует опыт практик, именно во внутреннем Ми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 Служащего Человека-Владыки, он очень часто удивля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блюдателя частность Скорость. Когда мы увеличиваем Скорость Отцом, мы входим в состояние внутреннего ража. Вы, раскручиваете Скорость Изначально Вышестоящего Отца. А что делает эффект ража Скорости? Скорость синтезирует, генезирует итоговые точки, она </w:t>
      </w:r>
      <w:r>
        <w:rPr>
          <w:rFonts w:cs="Times New Roman" w:ascii="Times New Roman" w:hAnsi="Times New Roman"/>
          <w:b/>
          <w:sz w:val="24"/>
          <w:szCs w:val="24"/>
        </w:rPr>
        <w:t>сносит, аннулирует те точки, которые уже не соответствуют данной Скор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>И от Наблюдателя внутреннего зависит скорость вашей жизни, насколько вы быстрее соображаете, какой у вас уровень соображения, насколько вы быстро реагируете в жизни, насколько вы операбель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ходим в раж Скоростью Наблюдателя, мы входим в единство Наблюдателей Изначально Вышестоящего Отц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сли Наблюдатель не Отцовский, Наблюдатель дичает. Дикий Наблюдатель видит дикости. А Наблюдатель у Служащего, он видит в дикости – что? Как этому послужить, он видит причину Служени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ы пришли сюда служить. И чем мы больше по колено в «г», значит, тем больше мы нужны Отцу. Значит, у нас Дух с соответствующими мощными накоплениями. И поэтому, когда мы ропщем, что там тяжело, а что ты сделал Отцом, чтобы </w:t>
      </w:r>
      <w:r>
        <w:rPr>
          <w:rFonts w:eastAsia="Arial Unicode MS" w:cs="Times New Roman" w:ascii="Times New Roman" w:hAnsi="Times New Roman"/>
          <w:color w:val="000000"/>
          <w:spacing w:val="28"/>
          <w:sz w:val="24"/>
          <w:szCs w:val="24"/>
        </w:rPr>
        <w:t>пробуди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эту ситуацию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Что я как Служащий могу сделать? Служащий – это дело!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 должны делать Наблюдателем Отца, учитывая, что у человека могут быть какие-то накопления. А может быть, там Отец работает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И когда мы наблюдаем Отцом, мы очень чётко понимаем, что нам Отец этим 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>поручает</w:t>
      </w:r>
      <w:r>
        <w:rPr>
          <w:rFonts w:eastAsia="Arial Unicode MS" w:cs="Times New Roman" w:ascii="Times New Roman" w:hAnsi="Times New Roman"/>
          <w:sz w:val="24"/>
          <w:szCs w:val="24"/>
        </w:rPr>
        <w:t>. Вот это есть Наблюдатель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лужащий наделяется Созиданием Изначально Вышестоящего Отца, именно </w:t>
      </w:r>
      <w:r>
        <w:rPr>
          <w:rFonts w:eastAsia="Arial Unicode MS" w:cs="Times New Roman" w:ascii="Times New Roman" w:hAnsi="Times New Roman"/>
          <w:color w:val="000000"/>
          <w:spacing w:val="28"/>
          <w:sz w:val="24"/>
          <w:szCs w:val="24"/>
        </w:rPr>
        <w:t>объём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и-ИВДИВО Метагалактики. И внутри нашей материи будет вписывать Отец Созидание, как принцип данной материи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ы с вами проговорили, что Человек-Владыка – это удивительный Служащий. Он – мастер Синтеза. И вот 22-й Синтез заканчивается, вы идёте, месяц в жизнь, и вы мастерите 22-м Синтезом. А уж как вы это будете мастерить, насколько будете верить Аватарам Синтеза и Отцу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ладеющий Синтезом. Генезис Человека-Владыки. Это когда он владеет или он мастер многовариативности Синтеза, когда он может одномоментно генезировать разные виды Синтеза. Вот это Человек-Владык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ладыки ведут Синтез. Это система, когда свободное течение мастерства Синтезом Изначально Вышестоящего Отца даёт вовне Генезис, то есть оно даёт Генезис в материю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по истечении месяца вы практически должны стать Владыками Синтеза или мастерами владения Синтеза. Вот такой Человек-Владык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Шесть позиций из 16-рицы реализации. У 16-рицы есть особенность. Если вы не освоили реализацию Человека, вы не перейдёте в реализацию Ману. Если вы не освоили реализацию Ману, вы не перейдёте в Будду. Обязательно, нижестоящее входит в вышестоящее как часть, и рождает следующую реализацию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11"/>
        <w:gridCol w:w="485"/>
        <w:gridCol w:w="1771"/>
        <w:gridCol w:w="506"/>
        <w:gridCol w:w="525"/>
        <w:gridCol w:w="1424"/>
        <w:gridCol w:w="506"/>
        <w:gridCol w:w="456"/>
        <w:gridCol w:w="1771"/>
      </w:tblGrid>
      <w:tr>
        <w:trPr>
          <w:trHeight w:val="2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Теург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вет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Пишется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Мудрост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Переводи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Дух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Майтрея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Энергия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Любов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вет 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Христос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убъядерность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Творе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Энергия 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Будд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Форма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Созидание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убъядерность 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Ману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одержание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Репликаци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Форма </w:t>
            </w:r>
          </w:p>
        </w:tc>
      </w:tr>
      <w:tr>
        <w:trPr>
          <w:trHeight w:val="2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Человек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Поле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US" w:eastAsia="en-US"/>
              </w:rPr>
              <w:t>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Жизн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Содержание </w:t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ург Изначально Вышестоящего Отца – это тот, который закручивает Теургию. Это </w:t>
      </w:r>
      <w:r>
        <w:rPr>
          <w:rFonts w:cs="Times New Roman" w:ascii="Times New Roman" w:hAnsi="Times New Roman"/>
          <w:spacing w:val="28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Движения. Движение – это один. Шестёрка, с одной стороны – это Генезис, но Генезис, который движется постоянно. Вот это Теургия. </w:t>
      </w:r>
      <w:r>
        <w:rPr>
          <w:rFonts w:cs="Times New Roman" w:ascii="Times New Roman" w:hAnsi="Times New Roman"/>
          <w:b/>
          <w:sz w:val="24"/>
          <w:szCs w:val="24"/>
        </w:rPr>
        <w:t>Теургия – это постоянство движения Генези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зис – это результат освоенного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наша со Скоростью Аватаров Синтеза и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шаг: </w:t>
      </w:r>
      <w:r>
        <w:rPr>
          <w:rFonts w:cs="Times New Roman" w:ascii="Times New Roman" w:hAnsi="Times New Roman"/>
          <w:sz w:val="24"/>
          <w:szCs w:val="24"/>
        </w:rPr>
        <w:t>возожжённость Частей определяет личную Скор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удет «смазки» Синтезом, не будет Скорости. В любом Синтезе записана Скорость вашего разгона, скорость вашего движения, очень важно, когда мы с вами возожж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шаг: </w:t>
      </w:r>
      <w:r>
        <w:rPr>
          <w:rFonts w:cs="Times New Roman" w:ascii="Times New Roman" w:hAnsi="Times New Roman"/>
          <w:sz w:val="24"/>
          <w:szCs w:val="24"/>
        </w:rPr>
        <w:t>войти в Скорость Аватаров Синтеза темой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нутри Скорость Аватаров, когда внутри Скорость Отца, возникает внутреннее состояние тишины для того, чтобы их слышать в тиш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из нас есть своя личная интеграция Синтеза Скор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ий шаг: </w:t>
      </w:r>
      <w:r>
        <w:rPr>
          <w:rFonts w:cs="Times New Roman" w:ascii="Times New Roman" w:hAnsi="Times New Roman"/>
          <w:sz w:val="24"/>
          <w:szCs w:val="24"/>
        </w:rPr>
        <w:t>калибровка Скорости Частей Скоростью Аватаров Синте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войти в синхронизацию Скорости Аватаров Синтеза и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йти каждой Частью в Скорость Аватарессы Синтеза Фаинь, тогда у вас каждая секунда реализует Синтез. 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это всё интегрируем, мы это всё синтезируем, происходит – третий шаг. У вас выравнивается единая Скорость с Аватарами Синтеза. И те части, которые отставали, они начинают калиброваться на Скорость Аватаров Синтеза и подтягиваться к совершенно другому уровн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когда в Ипостасном теле все Части одномоментно синтезированы Скоростью, вы начинаете поспевать, вы начинаете понимать, вы выходите на диапазон Аватаров Синтеза. И мы начинаем с ними взаимодейств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 Наблюдатель строятся принципами Пробуддической материи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ди предполагает следующий шаг! Зачем нам нужно пробуждаться? Чтобы перейти на следующий уровень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с вами пробуждаемся — пробуждаемся Частями, пробуждаемся Частност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шаг в Пробудди, это процессуальность каждого вида материи, каждого этого тела. И эффект пробуждения, когда вы в деле!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вы в деле — это раз, и осознание того, что вы интересны Отцу! Это важно. Когда вы Отцу интересны, а Отец интересен вам — это называется Пробуждение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 Пробудди — </w:t>
      </w:r>
      <w:r>
        <w:rPr>
          <w:rFonts w:cs="Times New Roman" w:ascii="Times New Roman" w:hAnsi="Times New Roman"/>
          <w:sz w:val="24"/>
          <w:szCs w:val="24"/>
        </w:rPr>
        <w:t>это когда вы следующим шагом в новом деле Отца или Аватаров Синте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удди нам нужно для того, чтобы допустить в Наблюдателя Отца и посмотреть на окружающее, что вокруг вас, именно делом Отца, темой Отца так, как видит От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уждение – </w:t>
      </w:r>
      <w:r>
        <w:rPr>
          <w:rFonts w:cs="Times New Roman" w:ascii="Times New Roman" w:hAnsi="Times New Roman"/>
          <w:sz w:val="24"/>
          <w:szCs w:val="24"/>
        </w:rPr>
        <w:t xml:space="preserve">это когда мы допускаем Аватаров Синтеза и Отца, наблюдая ими всё, что происходит. Любые ситуации, которые у нас приходят в жизни, они приходят Аватарами Синтеза и Отцом. Так как мы служим Отцом и Аватарами Синтеза. И если мы не видим Наблюдателем Аватаров и Отцом, мы не понимаем, как служить! Мы делаем, как мож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торого курса – научиться свободе действия Телом Огня Служаще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возжигаться Телом Служащего физич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лужащего активируется Телом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натренироваться физическим телом так, чтобы Тело Огня Служащего было свободно, операбельно физически каждым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мы были Служащими нам нужно физически, органично быть Телом Огня.</w:t>
      </w:r>
      <w:r>
        <w:rPr>
          <w:rFonts w:cs="Times New Roman" w:ascii="Times New Roman" w:hAnsi="Times New Roman"/>
          <w:sz w:val="24"/>
          <w:szCs w:val="24"/>
        </w:rPr>
        <w:t xml:space="preserve"> И в этом задача. Оно сопротивляется, потому что предыдущее тело – это было тело потребителя, тело просто потребляло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ультура питания Человека, а есть Культура питания Служащего. У него в приоритете Слу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когда Тело Огня начинает проникаться в Физическое тело, оно привносит Культуру Синтеза Изначально Вышестоящего Отца. А потому что в Тело Огня пишется Синтез. И начинает перезаписывать в Физическом теле другие фундаментальности и другую сверхкультуру, но Отцом.</w:t>
      </w:r>
    </w:p>
    <w:p>
      <w:pPr>
        <w:pStyle w:val="Normal"/>
        <w:tabs>
          <w:tab w:val="clear" w:pos="708"/>
          <w:tab w:val="left" w:pos="11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а наша – каждое утро, каждый день возжигаться Телом Служа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азвёртывать Тело Огня, физически развёртывать Розу</w:t>
      </w:r>
      <w:r>
        <w:rPr>
          <w:rFonts w:cs="Times New Roman" w:ascii="Times New Roman" w:hAnsi="Times New Roman"/>
          <w:sz w:val="24"/>
          <w:szCs w:val="24"/>
        </w:rPr>
        <w:t>. Тело Огня стоит в центре Розы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озжигаемся Телом Служащего, помимо органических эффектов служения, то есть это Движение Служения, Ощущение Служения, Чувство Служения. Вот вы чувствуете служение? А на пути устремлённого Чувства Служения – Устремлё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обращают внимания на то, понимают их, не понимают, просто Душа ускоряется и служит. И это есть Тело Служащего, и вот так 64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увствуете, что вы неустойчивы в этом, возжигайтесь самостоятельно, попробуйте внутренне разгоняться Скоростью Служения внутри на все 64 Частности, на все 512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 поймёте, что внутренне вас уже не остановить, когда вы идёте ражем Скорости дела Отца или вы в теме Аватаров Синтеза, вас остановить невозможно. Вы идёте Скоростью Аватарессы. Вас остановить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е в единую Скорость и пошли. Когда говорят: единомышленники, это Синхронизация Скорости внутреннего Синтеза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есмь Личностный Синтез. С точки зрения Тела Служащего это пропускная способность объёма Синтеза интеграции в материю. Мы же служим Синтезом. И сколько мы интегрируем Синтеза Отца, Синтеза Аватаров Синтеза в мате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 каждого есть своя скорость, кто-то пройдёт – не заметит, а кто-то не только заметит, а по ходу своей скорости впишет Синтез Изначально Вышестоящего Отца и вовремя ещё на работу успее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буждаться Аватарами Синтеза, когда в приоритете у нас, как у Служащих то, что говорят Аватары Синтеза, то, что рекомендуют Аватары Синтеза, а не так как мы хотим, и не так как мы считаем, а нужно увидеть, что мы приходим ради тех, кто сам взойти не може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сли вы служите у Отца, вы априори служите другим, по-другому и не дано. Поэтому Любовь, это эффект служен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у Служащего является залогом мира? Конфедеративность, Друж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ружба – это есмь проявленная любовь. У Служащего внутри – Учитель, Любовь, а вовне мы дружим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ружим для того, чтобы служить другим! И только потом, складывается общее дело. Когда мы служим другим – это называется друж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по-настоящему служим, мы не можем нахвататься от других разной ерунды. А если мы начинаем этому сопротивляться, давать этому оценку. Значит в нас есть подобн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этому нам нужно нашим Наблюдателем научиться дружить с Аватарами Синтеза, научиться дружить с Изначально Вышестоящим Отц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тсюда начинается люб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ащий – должен дружить. Оценочность и установки мешают дружбе. По отношению к детям, принимать их такие, какие есть, не нарушая Свободу В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обходимо сонастроиться на Наблюдателя Иерархов Изначально Вышестоящего Отца, чтобы мы взаимокоординировались в служении Изначально Вышестоящим Отцом вовне, как Служащ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Служащий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вовне, но внутренняя организация этой навигации происходит Человеком-Владыкой у Служащего. Поэтому у нас с вами 16-рица субъек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 каждого Синтеза в Синтез погружаемся в эту 16-рицу субъектности для того, чтобы быть 16-рично операбельным. Получается, что, когда мы с вами координируемся с Иерархами, мы чётко определяем куда, что направ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говорили, скорость, что делает? Она фокусирует точки света, то есть как результаты вашей накопленной мудрости, именно как Служащего. Мы сейчас говорим об уровне Служащего. И направляет их туда, куда на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сонастраиваемся со скоростью Иерархов, когда мы сонастраиваемся с Наблюдателем Иерархов, мы выходим в Генезис взаимодействия Генезисом Иерархии Изначально Вышестоящего Отца внутренним Наблюдателем каждого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чень важен Генезис для Служащего. Где двадцать второй Синтез, там внизу написано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нтез Генезиса Служащего Человека-Владыки. То есть для него это очень ва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онастроимся с Иерархами, и попробуйте внутри понаблюдать, что в этот момент в вас аннулируется, завершается внутренняя позиция безвыходности. Когда мы входим в Наблюдателя всей Иерархии, всегда есть выход. Всегда есть выход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. Вы можете возжигаться зданием, развёртываться Розой Сердца, выходите туда Телом Огня, Телом Служащего и развёртываетесь Розой. У вас 32 этажа и пошли. Первый этаж: развернули Розу и лепестки Огня с капельками Синтеза начинают взаимодействовать с каждым кабинетом, со всеми Инструментами и начинается взаимопроникновенность или обмен Синтезом и Огнём. И так все 33 эт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тогда начинаете владеть зданием. С одной стороны, это дом, а с другой стороны, это офизиченный Синтез и Огонь. Это офизиченные условия, которые фиксируются ещё и физиче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здание бегает за нами, оно бегает ровно туда, куда мы выходим. И здание – это такой инструмент, который прибежит за нами, и вы понимаете, если кто-то на вас нападает, сквозаните в дом. Никто не может попасть в ваш дом, кроме Отца и Аватаров Синтеза, всё, это ваша защита. Даже если вы стяжали здание в 34 архетипе, а вы туда не дотягиваете, оно прибежит за вами даже в Метагалактику 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универсальная взаимопомощь Отцом каждому из нас. У здания есть ещё один главный инструмент внутри здания, им нужно уметь владеть в совершенстве, он называется </w:t>
      </w:r>
      <w:r>
        <w:rPr>
          <w:rFonts w:cs="Times New Roman" w:ascii="Times New Roman" w:hAnsi="Times New Roman"/>
          <w:i/>
          <w:sz w:val="24"/>
          <w:szCs w:val="24"/>
        </w:rPr>
        <w:t>– К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 Синтеза – это тот инструмент, который помогает нам усвоить Синтез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уба Синтеза есть система. Когда мы проникаемся Синтезом Изначально Вышестоящего Отца, он проникается в Куб каждого из нас, и он разрушает внутри сам Куб и создаёт новую Униматрицу. И когда мы говорим о том, что мы на чём-то залипли, в чём-то застряли, и чем-то архаичным продолжаем действовать, поработайте с Кубом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ые матрицы, даже если они в частях, Куб Синтеза вам поможет разорвать эти связи. Потому что он постоянный приёмник Нового Синтеза Изначально Вышестоящего Отца. Внутри Куба начинает формироваться сгусток Синтеза, записи Синтеза и формировать новую Униграмму. При формировании новой Униграммы разрушаются предыдущие матр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Составила </w:t>
      </w:r>
      <w:r>
        <w:rPr>
          <w:rFonts w:cs="Times New Roman" w:ascii="Times New Roman" w:hAnsi="Times New Roman"/>
          <w:i/>
          <w:sz w:val="24"/>
        </w:rPr>
        <w:t>Аватаресса ИВДИВО-октавно-метагалактическо-планетарно ИВДИВО-октавно-метагалактическо-планетарной Академии Наук ИВО АС Филиппа ИВАС Кут Хуми 302.231.454.903.657.293.676.477 пра-ивдиво-реальность 1.208.925.819.614.629.174.706.112 высокой пра-ивдиво-реальности ИВ Октавы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постась Арушанян Рит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по материалам 22 Синтеза ИВО, </w:t>
      </w:r>
      <w:r>
        <w:rPr>
          <w:rFonts w:cs="Times New Roman" w:ascii="Times New Roman" w:hAnsi="Times New Roman"/>
          <w:i/>
          <w:sz w:val="24"/>
          <w:szCs w:val="24"/>
        </w:rPr>
        <w:t>05-06.11.2022, Яблоновский, Адыгея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 Владычица Синтеза Студенцова Елена.</w:t>
      </w:r>
    </w:p>
    <w:p>
      <w:pPr>
        <w:pStyle w:val="Style19"/>
        <w:ind w:left="-68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9"/>
        <w:ind w:left="-680"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  <w:t>Откорректировала Владычица 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zh-C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формление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</w:rPr>
        <w:t>Аватаресса ИВДИВО-октавно-метагалактическо-планетарно ИВДИВО-октавно-метагалактическо-планетарной Информации Отец-Человек-Субъекта ИВО АС Юсефа ИВАС Кут Хуми 302.231.454.903.657.293.676.473 пра-ивдиво-реальность 1.208.925.819.614.629.174.706.112 высокой пра-ивдиво-реальности ИВ Октав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Учитель Кузьмина Вале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contextualSpacing/>
      <w:rPr/>
    </w:pPr>
    <w:r>
      <w:rPr>
        <w:rFonts w:cs="Times New Roman" w:ascii="Times New Roman" w:hAnsi="Times New Roman"/>
        <w:i/>
        <w:sz w:val="20"/>
        <w:szCs w:val="20"/>
      </w:rPr>
      <w:t>Кто такой Служащий.</w:t>
    </w:r>
    <w:r>
      <w:rPr>
        <w:rFonts w:cs="Times New Roman" w:ascii="Times New Roman" w:hAnsi="Times New Roman"/>
        <w:b/>
        <w:sz w:val="44"/>
        <w:szCs w:val="44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По материалам 22 Синтеза ИВО </w:t>
    </w:r>
    <w:r>
      <w:rPr>
        <w:rFonts w:cs="Times New Roman" w:ascii="Times New Roman" w:hAnsi="Times New Roman"/>
        <w:i/>
        <w:color w:val="000000"/>
        <w:sz w:val="20"/>
        <w:szCs w:val="20"/>
      </w:rPr>
      <w:t>05-06.11.2022, Яблоновский, Адыге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А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А"/>
    <w:basedOn w:val="Normal"/>
    <w:qFormat/>
    <w:pPr>
      <w:pBdr/>
      <w:spacing w:lineRule="auto" w:line="240" w:before="0" w:after="0"/>
      <w:ind w:firstLine="709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4:00Z</dcterms:created>
  <dc:creator>РИТА</dc:creator>
  <dc:description/>
  <cp:keywords/>
  <dc:language>en-US</dc:language>
  <cp:lastModifiedBy>shitikova-el@yandex.ru</cp:lastModifiedBy>
  <dcterms:modified xsi:type="dcterms:W3CDTF">2022-12-15T10:35:00Z</dcterms:modified>
  <cp:revision>21</cp:revision>
  <dc:subject/>
  <dc:title/>
</cp:coreProperties>
</file>